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Muster für Aufgabenbeschreibung des*der Jugendleiter*i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r Sektion […] des DA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8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8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tsdauer und Wahl 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bookmarkStart w:id="0" w:name="__DdeLink__0_918855443"/>
      <w:r>
        <w:rPr>
          <w:rFonts w:cs="Tahoma" w:ascii="Tahoma" w:hAnsi="Tahoma"/>
          <w:sz w:val="22"/>
          <w:szCs w:val="22"/>
        </w:rPr>
        <w:t>Der*Die Jugendleiter</w:t>
      </w:r>
      <w:bookmarkEnd w:id="0"/>
      <w:r>
        <w:rPr>
          <w:rFonts w:cs="Tahoma" w:ascii="Tahoma" w:hAnsi="Tahoma"/>
          <w:sz w:val="22"/>
          <w:szCs w:val="22"/>
        </w:rPr>
        <w:t>*in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wird auf Vorschlag des*der Jugendreferent*in ausgebildet und für die Betreuung einer Kinder-/Jugendgruppe eingesetzt.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auptaufgaben 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*Die Jugendleiter*in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tet regelmäßig eine Kinder- oder Jugendgruppe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siert Ausfahrten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mmt an der Jugendvollversammlung der Sektion teil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olviert einmal im Jahr die notwendige Pflicht-Fortbildung, entweder als regionales oder zentrales Angebot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ichtige Einzelaufgaben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*Die Jugendleiter*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reut das regelmäßige Gruppentreff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ält regelmäßig Kontakt zu den Eltern der Kinder/Jugendlichen aus der Grupp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ichtet im vorgegebenen Rahmen an den*die Jugendreferent*in über seine*ihre Gruppenaktivität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hält die Vorgaben zur Abrechnung der Gruppenaktivitäten ei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iert sich an den Grundsätzen und Bildungszielen der JDAV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n sich der Jugendvollversammlung zur Wahl in den Jugendausschuss ste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n sich der Jugendvollversammlung zur Wahl als Delegierte*r für die (Bezirks-), Landes,- und Bundesjugendversammlungen stellen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wendige Kompetenzen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Der*Die Jugendleiter*in verfügt über/h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ührungskompetenz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Realistische Selbsteinschätzung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eativitä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antwortungsbewusstsei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rfolgreiche an der Jugendleiter*innen-Grundausbildung der JDAV teilgenommen und den Jugendleiter*innen-Ausweis beantragt/erhalten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einem Erste-Hilfe Kurs teilgenommen und frischt regelmäßig seine*ihre Kenntnisse auf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ndestens 16 Jahre alt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Bereitschaft, sich mit Gruppenpädagogik und dem eigenen Verhalten auseinanderzusetzen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keepNext w:val="true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rundlagen der Arbeit</w:t>
      </w:r>
    </w:p>
    <w:p>
      <w:pPr>
        <w:pStyle w:val="Header"/>
        <w:keepNext w:val="true"/>
        <w:tabs>
          <w:tab w:val="clear" w:pos="4536"/>
          <w:tab w:val="clear" w:pos="9072"/>
          <w:tab w:val="left" w:pos="357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Der*Die Jugendleiter*in kennt die rechtlichen und verbandlichen Strukturen der Jugendarbeit, w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7" w:leader="none"/>
        </w:tabs>
        <w:spacing w:before="0" w:after="120"/>
        <w:ind w:left="714" w:hanging="357"/>
        <w:rPr/>
      </w:pPr>
      <w:r>
        <w:rPr>
          <w:rFonts w:cs="Tahoma" w:ascii="Tahoma" w:hAnsi="Tahoma"/>
          <w:sz w:val="22"/>
          <w:szCs w:val="22"/>
        </w:rPr>
        <w:t xml:space="preserve">(Muster-)Sektionsjugendordnung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7" w:leader="none"/>
        </w:tabs>
        <w:spacing w:before="0" w:after="120"/>
        <w:ind w:left="714" w:hanging="357"/>
        <w:rPr/>
      </w:pPr>
      <w:r>
        <w:rPr>
          <w:rFonts w:cs="Tahoma" w:ascii="Tahoma" w:hAnsi="Tahoma"/>
          <w:sz w:val="22"/>
          <w:szCs w:val="22"/>
        </w:rPr>
        <w:t>Bundesjugendordnung der JDA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7" w:leader="none"/>
        </w:tabs>
        <w:spacing w:before="0" w:after="120"/>
        <w:ind w:left="714" w:hanging="357"/>
        <w:rPr/>
      </w:pPr>
      <w:r>
        <w:rPr>
          <w:rFonts w:cs="Tahoma" w:ascii="Tahoma" w:hAnsi="Tahoma"/>
          <w:sz w:val="22"/>
          <w:szCs w:val="22"/>
        </w:rPr>
        <w:t>Grundsätze und Bildungsziele der JDAV und d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7" w:leader="none"/>
        </w:tabs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tzung der Sek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nanzielle Entschädigung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*Die Jugendleiter*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erhält eine Aufwandsentschädigung nach § 3 Abs. 26 EStG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ind w:left="357" w:hanging="357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bekommt alle Auslagen, die im Rahmen der ehrenamtlichen Tätigkeit anfallen, ersetzt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nstige Vergünstigung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*Die Jugendleiter*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erhält einen qualifizierten Nachweis (Kompetenznachweis)</w:t>
      </w:r>
      <w:r>
        <w:rPr>
          <w:rFonts w:cs="Tahoma" w:ascii="Tahoma" w:hAnsi="Tahoma"/>
          <w:sz w:val="22"/>
          <w:szCs w:val="22"/>
        </w:rPr>
        <w:t xml:space="preserve">]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kann auf Kosten der Sektion Fortbildungen zur Erlangung und Weiterentwicklung der notwendigen und wünschenswerten Kompetenzen besuchen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 berechtigt zum Erwerb der JULEICA (Jugendleitercard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… ]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eitaufwand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Der*Die Jugendleiter*in hat für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elmäßige Gruppenstun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sieren und Durchführen von Ausfahrt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einem Zeitaufwand v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[ …. ] Std./Woche und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…. ] Wochenenden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Jahr zu rechn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709"/>
      <w:rPr/>
    </w:pPr>
    <w:r>
      <w:rPr>
        <w:sz w:val="16"/>
        <w:szCs w:val="16"/>
      </w:rPr>
      <w:t xml:space="preserve">Achtung: </w:t>
      <w:tab/>
      <w:t>Diese Muster sind keine bindende Vorgabe. Sie müssen an sektionsspezifische Regelungen angepasst werden. Aufgaben und Kompetenzen richten sich nach der jeweiligen Sektionssatzung und den Vorstandsbeschlüssen.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  <w:tab/>
      <w:t xml:space="preserve">Seite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3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>/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3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930" w:hRule="atLeast"/>
        <w:cantSplit w:val="true"/>
      </w:trPr>
      <w:tc>
        <w:tcPr>
          <w:tcW w:w="99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43954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77165</wp:posOffset>
                    </wp:positionH>
                    <wp:positionV relativeFrom="paragraph">
                      <wp:posOffset>-70485</wp:posOffset>
                    </wp:positionV>
                    <wp:extent cx="1624330" cy="7651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4330" cy="765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9545" cy="672465"/>
                                      <wp:effectExtent l="0" t="0" r="0" b="0"/>
                                      <wp:docPr id="3" name="Grafi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Grafi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3" r="-3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9545" cy="672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9pt;height:60.25pt;mso-wrap-distance-left:9.05pt;mso-wrap-distance-right:9.05pt;mso-wrap-distance-top:0pt;mso-wrap-distance-bottom:0pt;margin-top:-5.55pt;mso-position-vertical-relative:text;margin-left:13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9545" cy="672465"/>
                                <wp:effectExtent l="0" t="0" r="0" b="0"/>
                                <wp:docPr id="4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63" r="-3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88746" o:spid="shape_0" fillcolor="silver" stroked="f" o:allowincell="f" style="position:absolute;margin-left:-21.9pt;margin-top:263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4:00Z</dcterms:created>
  <dc:creator>Wiedemann, Petra</dc:creator>
  <dc:description/>
  <cp:keywords/>
  <dc:language>en-US</dc:language>
  <cp:lastModifiedBy>Britta Zwiehoff (DAV)</cp:lastModifiedBy>
  <dcterms:modified xsi:type="dcterms:W3CDTF">2023-03-23T11:04:00Z</dcterms:modified>
  <cp:revision>2</cp:revision>
  <dc:subject/>
  <dc:title/>
</cp:coreProperties>
</file>